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re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Березка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15, Г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