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sh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Bashnya» расположен в городе Тольятти. Этот отель находится в 9 км от центра города.В отелеНа территории отеля предоставляется доступ в интернет. После прогулки — отдохните в сауне. На территории отеля есть бассейн. Отдохнуть душой и телом вас приглашает спа-цент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Полотенца для пляжа/бассейна, Бассейн с подогревом, Караоке, Кондиционер, Люкс для новобрачных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omovoy, 39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