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r Vozdu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ar Vozdukh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раоке, Ночной клуб, Wi-Fi, Доступ в интернет, Кондиционер, Люкс для новобрачных, Отопление, Номера для курящих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Ulitsa 3, Отра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