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ая Калит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l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Atlant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Сауна, Спа-центр, Ночной клуб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5 Км Автодороги Волгоград Каменск, Белая Калит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