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 Yuzhnyy proy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t Yuzhnyy proyezd» находится в городе Самара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Полотенца для пляжа/бассейна, Массаж, Библиотека, Прокат велосипедов, Удобства для барбекю, Пинг-понг, Магазины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y proyezd, 2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