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Улан-Удэ, Отель Азия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парковка, обслуживание номеров, семейный номер, ресторан. Для удобства гостей в номерах предлагается отопление, услуга будильник, письменный стол, балкон/терраса, ЖК телевизор/плазменный ТВ, с целью обеспечить спокойный отдых и сон. Отель предлагает широкий спектр услуг для отдыха. Удобство и комфорт делает Отель Азия идеальным выбором, для вашего пребывания в Улан-Удэ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gorova 6G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