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г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rgun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rgun City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Полотенца для пляжа/бассейн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osseynaya 110, Арг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