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мады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pr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Hotel Aprel» находится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Телефон, Полотенца для пляжа/бассейна, Массаж, Wi-Fi, Кондиционер, Люкс для новобрачных, Номера для некурящих, Отопление, Пресса, Сувенирный магазин, Чистка обуви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Marksa 14, Мамады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