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phrod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phrodite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alereynaya 3-a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