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ngliysk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Апарт-Отель Английский Дом» расположен в городе Краснодар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Крытый бассейн, Открытый бассейн, Рядом с пляжем, Площадка для пикника, Кондиционер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ssiyskaya 369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