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одрез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nd entertainment complex "Sunny Bay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and entertainment complex "Sunny Bay"» расположен в городе Подрезово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za otdykha Solnechnyi zaliv, Подрез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