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ex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exandria» расположен в городе Краснодар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rmovskaya, 12B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