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ексес расположен в 1 км от живописного центра города Пенза.В отелеНа территории отеля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иблиотека, Wi-Fi, Доступ в интернет, Кондиционер, Люкс для новобрачных, Места для курения, Номера для некурящих, Отель для некурящих, Отопление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Володарского, д.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или двумя раздельными кроватями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видом на город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кроватью и видом на город. В номере есть телевизор, кондиционер, холодильник, сейф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или двумя раздельными кроватями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видом на город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видом на город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кроватью и видом на город. В номере есть телевизор, кондиционер, холодильник, сейф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