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льберта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Nizhnevartovsk, Гостиница Альберта Хаус предлагает незабываемый отдых. В отеле есть все необходимое для комфортного проживания. Круглосуточная стойка регистрации, камера хранения багажа, обслуживание номеров, трансфер до/из аэропорта, комната для переговоров и мероприятий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услуга будильник, телефон, ЖК телевизор/плазменный ТВ. Спокойную атмосферу отеля дополняют качественные услуги, включая такие, как гидромассажная ванна, фитнес-центр, сауна, массаж. Благодаря качественному обслуживанию и профессионализму персонала, Гостиница Альберта Хаус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Джакузи, Полотенца для пляжа/бассейна, Массаж, Салон красоты, Сауна, Библиотека, Бесплатный Wi-Fi, Wi-fi в отеле, Трансфер, Трансфер от/до аэропорта, Банкомат, Кондиционер, Круглосуточная стойка регистрации, Люкс для новобрачных, Места для курения, Отель для некурящих, Отопление, Сувенирный магазин, Услуги консьержа, Телевизор в лобби, Апте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 40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