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bat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lbatros» расположен в городе Улан-Удэ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tochnaya 1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