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бр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am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«Аламат» расположен в городе Тырныауз, в горах. Канатная дорога «Чегет» находится в 39,3 км, а Канатная дорога «Чегет-1» — в 39,4 км. Этот отель — вариант с прекрасным расположением: Станция лыжного подъемника «Азау» находится в 43,2 км от него.НомераПочувствуйте себя как дома в одном из 14 номеров. Бесплатный беспроводной доступ к интернету позволит всегда оставаться на связи, а спутниковое телевидение не даст скучать. Собственные ванные комнаты, душ. Предоставляются бесплатные туалетные принадлежности и фен. Предоставляются следующие удобства и услуги: письменные столы и диваны-кровати. Уборка номеров осуществляется ежедневно.УдобстваК вашим услугам многочисленные возможности для спорта и отдыха, в числе которых сауна, а также прочие услуги и удобства, такие как бесплатный беспроводной доступ в интернет и хранение лыж. Специальный бесплатный автобус в считанные минуты доставит вас к лыжным трассам.Кафе и рестораныКогда вы проголодаетесь, зайдите в ресторан. Тем, кому не хочется покидать свой номер, этот отель также предлагает обслуживание номеров (по расписанию). Не каждый день отель устраивает прием для гостей (бесплатно), где вы можете пообщаться с другими постояльцами. Загляните в бар/лаунж и утолите жажду своим любимым напитком. Бесплатный завтрак (шведский стол) предлагается ежедневно с 8:00 до 10:00.Бизнес, другие удобства и услугиГостям предоставляются следующие услуги и удобства: круглосуточная работа стойки регистрации и кофе/чай в общественном месте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th km Baksan-Azal highway, Эльбр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