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ropo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kropol Hotel» расположен в городе Белорече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Джакузи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vodskaya 8 B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