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ышт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rop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Akropol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рытый бассейн, Полотенца для пляжа/бассейна, Сау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2 Я Южная 2В, Кышт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