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bramov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Abramovich» расположен в городе Улан-Удэ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Прокат велосипедов, Wi-Fi, Доступ в интернет, Прокат автомобилей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50 Let Oktyabrya 8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