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1 Мая» находится в городе Краснодар. Этот отель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Maya St., 196, Krasnodar 3509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