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в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№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Hotel №1»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 28a, Тав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