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- Restaurant Glech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- Restaurant Glechik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 Street 37 99003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