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Rus - Krasnod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Рус - Краснодар» находится в 2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езд Красных Партизан, д.17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