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Ry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s Rus Ryazan» расположен в городе Рязань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zhalostina 46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