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xpress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xpress74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Ранняя регистрация заезда, Поздняя регистрация выезда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8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