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Знаме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Znamenskoe on Bogatirskaia Zasta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Znamenskoe on Bogatirskaia Zastava» расположен в 9 км от живописного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а «звонок - будильник», Полотенца для пляжа/бассейна, Сауна, Wi-Fi, Доступ в интернет, Сувенирный магазин, Сад, Номера для курящих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Zarechnaya 22, Знаме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