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Vald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Valdi» находится в городе Вологда. Этот хостел находится в пешей доступности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Утюг, Полотенца для пляжа/бассейна, Wi-Fi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ий проспект, д. 31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