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utniy Nom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utniy Nomer» расположен в городе Туапсе. Этот хостел находится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gogradskaya 29B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