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рапон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Ta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Talo» расположен в городе Ферапонтово. Этот хостел находится в 16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Schanikovo, Ферапон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