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» расположен в 8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4-37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