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анге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арое Ме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тарое Место находится в городе Архангельск. Этот отель находится в 1 км от центра города.В хос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Рядом с пляжем, Wi-Fi, Доступ в интернет, Магазины, Номера со звукоизоляцией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умбарова-Лучинского, д. 41, Арханге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и двухъярусные кровати на третьем этаже, санузел в холле на втором этаже, кухня для приготовления и разогрева пищи на первом этаже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омментариях к бронированию гостю необходимо указать свой телефонный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