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адион Тру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Стадион Труд удобно расположен в популярном районе Архангельск. Бизнесмены и туристы по достоинству оценят удобства и услуги, предлагаемые в отеле. Бесплатный Wi-Fi во всех номерах, круглосуточная стойка регистрации, камера хранения багажа, парковка, услуги прачечной включены в список удобств, доступными для гостей. Номера обеспечивают оптимальный уровень комфорта с приятным дизайном и такими удобствами, как отопление, звукоизоляция, ЖК телевизор/плазменный ТВ, холодильник, микроволновая печь. Насладитесь всеми удобствами для отдыха в отеле, в том числе теннисные корты, прежде чем отправиться отдыхать в свой номер. Удобство и комфорт делает Хостел Стадион Труд идеальным выбором, для вашего пребывания в Архангель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оветских Космонавтов 179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