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portiv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портивная» находится в городе Тюмень. Этот хостел находится в 4 км от живописного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rnyshevskogo, 2Бк7, Tyumen', Tyumenskaya oblast', Russia, 62500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