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вер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Sleep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Sleep» находится в 5 км от центра города.В хостелеВо всех номерах хостела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lokolamskoye Shosse d. 84, Tver 170043 Russia, Тве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