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лех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heleh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Shelehov» расположен в 1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Услуга «звонок - будильник», Утюг, Полотенца для пляжа/бассейна, Компьютер, Круглосуточная стойка регистрации, Номера для некурящих, Номера со звукоизоляцией, Отопление, Стиральная машина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krorayon 1, 46, 133, Шелех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