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Seven-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Seven-i» расположен в городе Краснодар. Этот хостел находится в 3 км от центра города.В хостеле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ilatova st., 47, Krasnodar 350059 Russia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