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9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да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Schasti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Hostel Schastie» находится в городе Краснодар. Этот хостел находится в пешей доступности от центра города.В хостелеОбратите внимание, что в это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Коммунаров д. 229, Краснод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