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рич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Причал расположен в городе Murmansk. Этот отель находится в 4 км от живописного центра города.В хостелеБесплатный WI-Fi предоставляется в местах общего пользования. В хос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Бассейн, Баня, Wi-Fi, Доступ в интернет, Круглосуточная стойка регистрации, Номера для некурящих, Отопление, Стиральная машина, Сувенирный магазин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Траловая,д. 6А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хостеле имеется общая ванная комната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