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e» находится в городе Владикавказ. Этот хостел находится в пешей доступности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Также к услугам гостей обслуживание номеров. Для гостей отеля открыта прачечная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Салон красоты, Бесплатный Wi-Fi, Трансфер, Магазины, Отель для некурящих, Отопление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 82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