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petsial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Spetsialistov» находится в 3 км от центра города.В хостелеНа территории хостела предоставляется доступ в интернет. После прогулки — отдохните в сауне. Сотрудники стойки регистрации будут рады помочь вам 24 часа в сутк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petsialistov, 80a, Khabarovsk 680013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