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Moskovskaya 8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Moskovskaya 82» находится в городе Тверь. Этот хостел находится в 1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 82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