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имаше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on Kirpilskaya 39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on Kirpilskaya 39A» расположен в городе Тимашевск. Этот хостел находится в 1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Полотенца для пляжа/бассейна, Wi-Fi, Доступ в интернет, Кондиционер, Отопление, Ускоренная регистрация заезда и выезда, Сад, Терраса, Номера для курящих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ирпильская, 39 А частный дом, Тимаше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