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Kirova» расположен в городе Ханты-Мансийск. Этот хостел находится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54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