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li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Ижевск, Hostel Oliva предлагает незабываемый отдых. В отеле есть все необходимое для комфортного проживания. Срочный въезд/выезд, трансфер до/из аэропорта, транспортные услуги, запирающийся шкаф, общая зона отдыха/ТВ всегда доступны для удобства гостей. Дизайн и обстановка в номерах располагает гостей к уютному домашнему отдыху, некоторые номера включают такие услуги, как отопление, письменный стол, ЖК телевизор/плазменный ТВ, холодильник, микроволновая печь. Отель предлагает широкий спектр услуг для отдыха. Hostel Oliva сочетает в себе гостеприимство с прекрасной атмосферой, что сделает ваше пребывание в Ижевск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armeyskaya 63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хостел не располагает круглосуточной стойкой регистрации. Стойка регистрации работает только до 2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