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урм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ur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urma» расположен в городе Нурма. Этот хостел находится в 1 км от живописного центра города.В хостелеВо всех номерах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Номера со звукоизоляцией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Nurma, house 12, Нурм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