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leg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ochlegka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остылева, 2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