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&amp; Хостел Нарци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&amp; Хостел «Нарцисс» расположен в городе Новокузнецк. Этот хостел находится в пешей доступности от живописного центра города.В хостелеНа территории предоставляется доступ в интернет. В хостеле есть сейф, где гости могут оставить ценные вещи. Имеется парковка. В хостеле работает круглосуточная стойка регистрации.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Компьют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тузова, д.36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