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ra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ran» находится в городе Улан-Удэ. Этот хостел находится в 2 км от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 Ermakovskaya 7 B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