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Najramd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Najramdal» находится в 13 км от живописного центра города.В хостелеВо всех номерах хостела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18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