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Ryleye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Мелодия» расположен в 3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Ryleyeva 46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